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72" w:before="120" w:after="120"/>
        <w:jc w:val="center"/>
        <w:rPr>
          <w:rFonts w:eastAsia="Times New Roman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073650" cy="18141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rPr>
          <w:rFonts w:ascii="Calibri" w:hAnsi="Calibri" w:eastAsia="Times New Roman" w:cs="Calibri"/>
          <w:color w:val="222222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222222"/>
          <w:sz w:val="28"/>
          <w:szCs w:val="28"/>
          <w:lang w:val="en-US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elazione di passaggio ordine di scuola successivo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4"/>
          <w:szCs w:val="44"/>
        </w:rPr>
        <w:t>ALUNNI DVA</w:t>
      </w:r>
    </w:p>
    <w:p>
      <w:pPr>
        <w:pStyle w:val="Corpodeltesto2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6"/>
          <w:szCs w:val="36"/>
        </w:rPr>
        <w:t>a.s. 2022/2023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dine di scuola________________________</w:t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sso ________________/Classe/Sezione______________</w:t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egnanti 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CUOLA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LUNNO__________________________________________NATO 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____________________RESIDENTE 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_______________________________ TEL. ______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re di sostegno:____________________Insegnante di sostegno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re di Educatore:___________________Educatore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sz w:val="24"/>
          <w:szCs w:val="24"/>
        </w:rPr>
        <w:t>Ore di assistenza alla comunicazione: _________Educatore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ttura sanitaria che segue l’alunn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/>
          <w:sz w:val="24"/>
          <w:szCs w:val="24"/>
        </w:rPr>
        <w:t>Contatti telefonic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0" w:right="0" w:hanging="432"/>
        <w:jc w:val="left"/>
        <w:rPr/>
      </w:pPr>
      <w:r>
        <w:rPr>
          <w:rFonts w:cs="Arial" w:ascii="Calibri" w:hAnsi="Calibri"/>
          <w:sz w:val="24"/>
          <w:szCs w:val="24"/>
          <w:u w:val="none"/>
        </w:rPr>
        <w:t>Terapia seguita</w:t>
      </w:r>
      <w:r>
        <w:rPr>
          <w:rFonts w:cs="Arial" w:ascii="Calibri" w:hAnsi="Calibri"/>
          <w:b w:val="false"/>
          <w:sz w:val="24"/>
          <w:szCs w:val="24"/>
          <w:u w:val="none"/>
        </w:rPr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tocollo farmacologico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 xml:space="preserve"> si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 xml:space="preserve"> n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tervento individualizzato all’esterno della classe: </w:t>
      </w:r>
    </w:p>
    <w:p>
      <w:pPr>
        <w:pStyle w:val="Normal"/>
        <w:ind w:firstLine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molte volt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ab/>
        <w:t xml:space="preserve">diverse volte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ab/>
        <w:tab/>
        <w:t xml:space="preserve">alcune volte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ab/>
        <w:t xml:space="preserve">mai 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 w:val="24"/>
          <w:szCs w:val="24"/>
        </w:rPr>
        <w:t>Progetti attivati dalla scuola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Cs w:val="24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Fonts w:cs="Arial"/>
          <w:b/>
          <w:sz w:val="32"/>
          <w:szCs w:val="32"/>
        </w:rPr>
        <w:t>Descrizione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4"/>
          <w:szCs w:val="24"/>
        </w:rPr>
        <w:t>area senso percettiva-motori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4"/>
          <w:szCs w:val="24"/>
        </w:rPr>
        <w:t>AREA SOCIO AFFETTIVO-RELAZIONALE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b/>
          <w:sz w:val="24"/>
          <w:szCs w:val="24"/>
        </w:rPr>
        <w:t>AREA DELL’AUTONOMI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REA COGNITIVA</w:t>
      </w:r>
    </w:p>
    <w:tbl>
      <w:tblPr>
        <w:tblW w:w="107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EVENTUALI COMPORTAMENTI PROBLEMATICI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E ATTIVATE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...........................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7" w:right="0" w:hanging="0"/>
      <w:jc w:val="both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mela</dc:creator>
  <dc:description/>
  <cp:keywords/>
  <dc:language>en-US</dc:language>
  <cp:lastModifiedBy>Aula</cp:lastModifiedBy>
  <cp:lastPrinted>2019-06-10T10:14:00Z</cp:lastPrinted>
  <dcterms:modified xsi:type="dcterms:W3CDTF">2023-05-17T07:52:00Z</dcterms:modified>
  <cp:revision>4</cp:revision>
  <dc:subject/>
  <dc:title/>
</cp:coreProperties>
</file>