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ISTITUTO COMPRENSIVO STATALE “DON LORENZO MILANI” – MANOCALZATI (AV)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I CURRICULARI ED EXTRACURRICULARI - ANNO SCOLASTIC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NOMINAZIONE PROGETTO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lasse_____________. Plesso________________. N° Alunni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rricolare                                           Extracurricolare</w:t>
      </w:r>
    </w:p>
    <w:p>
      <w:pPr>
        <w:pStyle w:val="Normal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stinatar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lasse_____________. Plesso________________. N° Alunni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PONSABILE/COORDINATORE DEL PROGETTO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DOCENTI COINVOLTI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biettiv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ntenu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etodologia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3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zione frontale          Lavoro di gruppo       Lavoro individuale          Lezione dialogata        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oerenza con l’impostazione del PTOF - Area di coerenza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ndicatori e strumenti di monitoraggio progetto (in coerenza con PdM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rumen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2859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7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3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bri di testo         Fotocopie        Schede predisposte         Tecnologie multimediali      Fotocamera     Videocame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ttrezzature ginniche  …………...       Altro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iscipline coinvolte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Verifica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9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4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Interrogazione      Discussione          Produzione di testi         Produzioni multimediali       Prestazioni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1430</wp:posOffset>
                      </wp:positionV>
                      <wp:extent cx="216535" cy="13335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0.9pt;mso-position-vertical-relative:text;margin-left:6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tro ___________________________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ODALITA’ ORGANIZZATIVA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1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lasse/i intera/e               Gruppi di alunni della stessa classe             Gruppi di alunni di classi diverse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PPORTI CON:ENTI/ ISTITUZIONI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33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1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359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511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L’ATTIVITA’ SARA’ SVOLTA:      Lunedi      Martedi         Mercoledi       Giovedi         Venerdi       Sabato</w:t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er numero____ settimana/e           Per numero____ mese/i  - Dal………………… al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prevede l’uso dei seguenti spazi/laboratori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’ATTIVITA’ PREVEDE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isite guidate……………………………………………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ostre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Rappresentazioni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Pubblicazione materiali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ltro……………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MODALITA’ DI PUBBLICIZZAZIONE DELL’INIZIATIVA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3"/>
        <w:spacing w:lineRule="auto" w:line="240"/>
        <w:jc w:val="left"/>
        <w:rPr>
          <w:sz w:val="15"/>
        </w:rPr>
      </w:pPr>
      <w:r>
        <w:rPr>
          <w:sz w:val="15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FASI E DESCRIZIONE DELLE ATTIVITA’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SCHEDA FINANZIARIA - </w:t>
      </w:r>
      <w:r>
        <w:rPr>
          <w:rFonts w:cs="Times New Roman" w:ascii="Times New Roman" w:hAnsi="Times New Roman"/>
          <w:b w:val="false"/>
          <w:sz w:val="16"/>
        </w:rPr>
        <w:t>PREVISIONE COSTI DEL PROGETTO</w:t>
      </w:r>
      <w:r>
        <w:rPr>
          <w:rFonts w:cs="Times New Roman" w:ascii="Times New Roman" w:hAnsi="Times New Roman"/>
          <w:sz w:val="16"/>
        </w:rPr>
        <w:t>: Euro………………</w:t>
      </w:r>
    </w:p>
    <w:p>
      <w:pPr>
        <w:pStyle w:val="TextBody"/>
        <w:rPr/>
      </w:pPr>
      <w:r>
        <w:rPr/>
        <w:t>PERSONALE INTERNO (DOCENTI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544"/>
        <w:gridCol w:w="17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° ore insegnamento (ExtraCurricular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N° ore funzionali all’insegnamento (progettazione, valutazione, documentazione, etc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Spazio riservato Amministr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>PERSONALE INTERNO ( NON DOCENTI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694"/>
        <w:gridCol w:w="17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° ore aggiunt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° ore (per supporto, manifestazion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azio riservato Amministr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/>
        <w:t>MATERIALE DIDATTICO/ATTREZZATURE E/O ALTRE SPES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733"/>
      </w:tblGrid>
      <w:tr>
        <w:trPr>
          <w:trHeight w:val="21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st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ministrazione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ENI DI FACILE CONSUM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BENI D’INVESTIMENTO ( sussidi didattici che saranno inventariat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OTALE C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  <w:t>N.B. : La presente scheda va compilata dal responsabile entro e non oltre il 20 ottobre 2022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/>
          <w:b w:val="false"/>
          <w:sz w:val="18"/>
        </w:rPr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  <w:t xml:space="preserve">DATA……………………………                                                                           </w:t>
        <w:tab/>
        <w:t xml:space="preserve"> Firma del Responsabile del Proget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2"/>
        </w:rPr>
        <w:t>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70" w:footer="52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5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5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character" w:styleId="IntestazioneCarattere">
    <w:name w:val="Intestazione Carattere"/>
    <w:qFormat/>
    <w:rPr>
      <w:sz w:val="24"/>
      <w:lang w:val="en-US" w:eastAsia="en-US"/>
    </w:rPr>
  </w:style>
  <w:style w:type="character" w:styleId="PidipaginaCarattere">
    <w:name w:val="Piè di pagina Carattere"/>
    <w:qFormat/>
    <w:rPr>
      <w:sz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1:00Z</dcterms:created>
  <dc:creator>demo de</dc:creator>
  <dc:description/>
  <cp:keywords/>
  <dc:language>en-US</dc:language>
  <cp:lastModifiedBy>Estera Villacci</cp:lastModifiedBy>
  <cp:lastPrinted>2017-10-25T08:47:00Z</cp:lastPrinted>
  <dcterms:modified xsi:type="dcterms:W3CDTF">2023-09-07T11:41:00Z</dcterms:modified>
  <cp:revision>2</cp:revision>
  <dc:subject/>
  <dc:title>                </dc:title>
</cp:coreProperties>
</file>